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5425</wp:posOffset>
            </wp:positionH>
            <wp:positionV relativeFrom="page">
              <wp:posOffset>142875</wp:posOffset>
            </wp:positionV>
            <wp:extent cx="20859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teps for updation of profile for Grades  9 to 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Step 1 </w:t>
      </w:r>
      <w:r>
        <w:rPr>
          <w:rFonts w:cs="Calibri"/>
          <w:sz w:val="20"/>
          <w:szCs w:val="20"/>
        </w:rPr>
        <w:t>- Click on univariey.com and click on the blue button "login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82550</wp:posOffset>
            </wp:positionV>
            <wp:extent cx="4671060" cy="291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Step 2 </w:t>
      </w:r>
      <w:r>
        <w:rPr>
          <w:rFonts w:cs="Calibri"/>
          <w:sz w:val="20"/>
          <w:szCs w:val="20"/>
        </w:rPr>
        <w:t>- Login to your profile using your Univariety ID and password. The password has been set to a common password - uni123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ur email ID is your Univariety ID and the common password is the password to log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64160</wp:posOffset>
            </wp:positionV>
            <wp:extent cx="4671060" cy="2947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1</w:t>
      </w:r>
    </w:p>
    <w:p>
      <w:pPr>
        <w:sectPr>
          <w:type w:val="nextPage"/>
          <w:pgSz w:w="11906" w:h="16838"/>
          <w:pgMar w:left="840" w:right="560" w:gutter="0" w:header="0" w:top="12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2960</wp:posOffset>
            </wp:positionH>
            <wp:positionV relativeFrom="paragraph">
              <wp:posOffset>-104775</wp:posOffset>
            </wp:positionV>
            <wp:extent cx="657860" cy="767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5425</wp:posOffset>
            </wp:positionH>
            <wp:positionV relativeFrom="page">
              <wp:posOffset>142875</wp:posOffset>
            </wp:positionV>
            <wp:extent cx="2085975" cy="59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Step 3 </w:t>
      </w:r>
      <w:r>
        <w:rPr>
          <w:rFonts w:cs="Calibri"/>
          <w:sz w:val="20"/>
          <w:szCs w:val="20"/>
        </w:rPr>
        <w:t>- You will be directed to the following page. You need to click on the Edit option to update your profile. In case you ar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rected to the page as visible in diagram (2), please click on the human head as shown and choose the first menu option - Edit Profile. You will be directed to diagram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9685</wp:posOffset>
            </wp:positionV>
            <wp:extent cx="5568315" cy="3620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311150</wp:posOffset>
            </wp:positionV>
            <wp:extent cx="5334000" cy="3263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</w:t>
      </w:r>
    </w:p>
    <w:p>
      <w:pPr>
        <w:sectPr>
          <w:type w:val="nextPage"/>
          <w:pgSz w:w="11906" w:h="16838"/>
          <w:pgMar w:left="840" w:right="7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2960</wp:posOffset>
            </wp:positionH>
            <wp:positionV relativeFrom="paragraph">
              <wp:posOffset>-104775</wp:posOffset>
            </wp:positionV>
            <wp:extent cx="657860" cy="767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534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5425</wp:posOffset>
            </wp:positionH>
            <wp:positionV relativeFrom="page">
              <wp:posOffset>142875</wp:posOffset>
            </wp:positionV>
            <wp:extent cx="2085975" cy="590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Step 4 </w:t>
      </w:r>
      <w:r>
        <w:rPr>
          <w:rFonts w:cs="Calibri"/>
          <w:sz w:val="20"/>
          <w:szCs w:val="20"/>
        </w:rPr>
        <w:t>- You just need to fill in information in the respective fields and click on Save. Till the time you do not click on Save, your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ation will not be saved. Please repeat this process for all fields mention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30480</wp:posOffset>
            </wp:positionV>
            <wp:extent cx="5359400" cy="3291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Important Points to note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ease fill in details completely and correctly, including your parents' contact detail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tch month and year to be filled -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For Grade 9 - May 2021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 Grade 10 - May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 Grade 11 – May 2019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For Grade 12 – May 2018</w:t>
        <w:tab/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Therefore, you will be filling in the year in which you will pass out of class 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2960</wp:posOffset>
            </wp:positionH>
            <wp:positionV relativeFrom="paragraph">
              <wp:posOffset>-104775</wp:posOffset>
            </wp:positionV>
            <wp:extent cx="657860" cy="767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760" w:gutter="0" w:header="0" w:top="12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0:00Z</dcterms:created>
  <dc:creator>shineyd</dc:creator>
  <dc:description/>
  <cp:keywords/>
  <dc:language>en-US</dc:language>
  <cp:lastModifiedBy>shineyd</cp:lastModifiedBy>
  <dcterms:modified xsi:type="dcterms:W3CDTF">2017-07-04T09:20:00Z</dcterms:modified>
  <cp:revision>2</cp:revision>
  <dc:subject/>
  <dc:title/>
</cp:coreProperties>
</file>