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Appendix: </w:t>
      </w:r>
      <w:r>
        <w:rPr>
          <w:b/>
        </w:rPr>
        <w:t>NPAT 2017 QP Structure and Syllab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NPAT 2017 will have 2 shifts – (1) on 13-May-2017 and (2) on 14-May-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will be 2 Papers in each shift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PAT 2017 - Common – with 3 sections detailed belo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PAT 2017 - Design – with 3 sections detailed further below.</w:t>
      </w:r>
    </w:p>
    <w:p>
      <w:pPr>
        <w:pStyle w:val="Normal"/>
        <w:jc w:val="both"/>
        <w:rPr>
          <w:rFonts w:ascii="Courier" w:hAnsi="Courier" w:cs="Courier"/>
          <w:color w:val="000000"/>
          <w:sz w:val="20"/>
          <w:szCs w:val="20"/>
          <w:lang w:val="en-US" w:bidi="mr-IN"/>
        </w:rPr>
      </w:pPr>
      <w:r>
        <w:rPr>
          <w:rFonts w:cs="Courier" w:ascii="Courier" w:hAnsi="Courier"/>
          <w:color w:val="000000"/>
          <w:sz w:val="20"/>
          <w:szCs w:val="20"/>
          <w:lang w:val="en-US" w:bidi="mr-IN"/>
        </w:rPr>
      </w:r>
    </w:p>
    <w:tbl>
      <w:tblPr>
        <w:tblW w:w="92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84"/>
        <w:gridCol w:w="4995"/>
        <w:gridCol w:w="1129"/>
        <w:gridCol w:w="967"/>
      </w:tblGrid>
      <w:tr>
        <w:trPr>
          <w:trHeight w:val="615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u w:val="single"/>
                <w:lang w:val="en-US" w:bidi="mr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val="en-US" w:bidi="mr-IN"/>
              </w:rPr>
              <w:t>Paper</w:t>
            </w:r>
          </w:p>
        </w:tc>
        <w:tc>
          <w:tcPr>
            <w:tcW w:w="8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u w:val="single"/>
                <w:lang w:val="en-US" w:bidi="mr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val="en-US" w:bidi="mr-IN"/>
              </w:rPr>
              <w:t>Section</w:t>
            </w:r>
          </w:p>
        </w:tc>
        <w:tc>
          <w:tcPr>
            <w:tcW w:w="499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u w:val="single"/>
                <w:lang w:val="en-US" w:bidi="mr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val="en-US" w:bidi="mr-IN"/>
              </w:rPr>
              <w:t>Section Detail</w:t>
            </w:r>
          </w:p>
        </w:tc>
        <w:tc>
          <w:tcPr>
            <w:tcW w:w="112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en-US" w:bidi="mr-IN"/>
              </w:rPr>
            </w:pPr>
            <w:r>
              <w:rPr>
                <w:rFonts w:eastAsia="Calibri" w:cs="Calibri"/>
                <w:b/>
                <w:bCs/>
                <w:color w:val="000000"/>
                <w:u w:val="single"/>
                <w:lang w:val="en-US" w:bidi="mr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  <w:lang w:val="en-US" w:bidi="mr-IN"/>
              </w:rPr>
              <w:t>No. of Questions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u w:val="single"/>
                <w:lang w:val="en-US" w:bidi="mr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val="en-US" w:bidi="mr-IN"/>
              </w:rPr>
              <w:t>Time in Minutes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Paper I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1</w:t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Quantitative &amp; Numerical ability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4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val="en-US" w:bidi="mr-IN"/>
              </w:rPr>
            </w:pPr>
            <w:r>
              <w:rPr>
                <w:rFonts w:eastAsia="Times New Roman" w:cs="Times New Roman"/>
                <w:color w:val="000000"/>
                <w:lang w:val="en-US" w:bidi="mr-IN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Reasoning &amp; General Intelligenc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val="en-US" w:bidi="mr-IN"/>
              </w:rPr>
            </w:pPr>
            <w:r>
              <w:rPr>
                <w:rFonts w:eastAsia="Times New Roman" w:cs="Times New Roman"/>
                <w:color w:val="000000"/>
                <w:lang w:val="en-US" w:bidi="mr-IN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Proficiency in English Languag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val="en-US" w:bidi="mr-IN"/>
              </w:rPr>
            </w:pPr>
            <w:r>
              <w:rPr>
                <w:rFonts w:eastAsia="Times New Roman" w:cs="Times New Roman"/>
                <w:color w:val="000000"/>
                <w:lang w:val="en-US" w:bidi="mr-I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val="en-US" w:bidi="mr-IN"/>
              </w:rPr>
              <w:t xml:space="preserve">  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/>
                <w:b/>
                <w:b/>
                <w:bCs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0"/>
                <w:szCs w:val="20"/>
                <w:lang w:val="en-US" w:bidi="mr-IN"/>
              </w:rPr>
              <w:t xml:space="preserve"> </w:t>
            </w:r>
            <w:r>
              <w:rPr>
                <w:rFonts w:eastAsia="Times New Roman" w:cs="Times New Roman" w:ascii="Courier" w:hAnsi="Courier"/>
                <w:b/>
                <w:bCs/>
                <w:color w:val="000000"/>
                <w:sz w:val="20"/>
                <w:szCs w:val="20"/>
                <w:lang w:val="en-US" w:bidi="mr-IN"/>
              </w:rPr>
              <w:t>Tota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b/>
                <w:bCs/>
                <w:color w:val="000000"/>
                <w:sz w:val="20"/>
                <w:szCs w:val="20"/>
                <w:lang w:val="en-US" w:bidi="mr-IN"/>
              </w:rPr>
              <w:t>12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b/>
                <w:bCs/>
                <w:color w:val="000000"/>
                <w:sz w:val="20"/>
                <w:szCs w:val="20"/>
                <w:lang w:val="en-US" w:bidi="mr-IN"/>
              </w:rPr>
              <w:t>120</w:t>
            </w:r>
          </w:p>
        </w:tc>
      </w:tr>
      <w:tr>
        <w:trPr>
          <w:trHeight w:val="150" w:hRule="atLeast"/>
        </w:trPr>
        <w:tc>
          <w:tcPr>
            <w:tcW w:w="12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val="en-US" w:bidi="mr-IN"/>
              </w:rPr>
            </w:pPr>
            <w:r>
              <w:rPr>
                <w:rFonts w:eastAsia="Times New Roman" w:cs="Times New Roman"/>
                <w:color w:val="000000"/>
                <w:lang w:val="en-US" w:bidi="mr-IN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 </w:t>
            </w:r>
          </w:p>
        </w:tc>
        <w:tc>
          <w:tcPr>
            <w:tcW w:w="4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 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Paper II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4</w:t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Spatial Ability and Visualization Skills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2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val="en-US" w:bidi="mr-IN"/>
              </w:rPr>
            </w:pPr>
            <w:r>
              <w:rPr>
                <w:rFonts w:eastAsia="Times New Roman" w:cs="Times New Roman"/>
                <w:color w:val="000000"/>
                <w:lang w:val="en-US" w:bidi="mr-IN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Observation &amp; Problem Solvin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val="en-US" w:bidi="mr-IN"/>
              </w:rPr>
            </w:pPr>
            <w:r>
              <w:rPr>
                <w:rFonts w:eastAsia="Times New Roman" w:cs="Times New Roman"/>
                <w:color w:val="000000"/>
                <w:lang w:val="en-US" w:bidi="mr-IN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General Awareness &amp; Design Sensibilit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val="en-US" w:bidi="mr-IN"/>
              </w:rPr>
            </w:pPr>
            <w:r>
              <w:rPr>
                <w:rFonts w:eastAsia="Times New Roman" w:cs="Times New Roman"/>
                <w:color w:val="000000"/>
                <w:lang w:val="en-US" w:bidi="mr-I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val="en-US" w:bidi="mr-IN"/>
              </w:rPr>
              <w:t xml:space="preserve">  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b/>
                <w:bCs/>
                <w:color w:val="000000"/>
                <w:sz w:val="20"/>
                <w:szCs w:val="20"/>
                <w:lang w:val="en-US" w:bidi="mr-IN"/>
              </w:rPr>
              <w:t>Tota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b/>
                <w:bCs/>
                <w:color w:val="000000"/>
                <w:sz w:val="20"/>
                <w:szCs w:val="20"/>
                <w:lang w:val="en-US" w:bidi="mr-IN"/>
              </w:rPr>
              <w:t>6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b/>
                <w:bCs/>
                <w:color w:val="000000"/>
                <w:sz w:val="20"/>
                <w:szCs w:val="20"/>
                <w:lang w:val="en-US" w:bidi="mr-IN"/>
              </w:rPr>
              <w:t>90</w:t>
            </w:r>
          </w:p>
        </w:tc>
      </w:tr>
    </w:tbl>
    <w:p>
      <w:pPr>
        <w:pStyle w:val="Normal"/>
        <w:jc w:val="both"/>
        <w:rPr>
          <w:rFonts w:ascii="Courier" w:hAnsi="Courier" w:eastAsia="Courier" w:cs="Courier"/>
          <w:color w:val="000000"/>
          <w:sz w:val="20"/>
          <w:szCs w:val="20"/>
          <w:lang w:val="en-US" w:bidi="mr-IN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 w:bidi="mr-I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  <w:t>Paper I: NPAT 2017 - Common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264"/>
        <w:gridCol w:w="900"/>
      </w:tblGrid>
      <w:tr>
        <w:trPr>
          <w:trHeight w:val="300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 : Proficiency in English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M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constru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 Recognitio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sing grammatical structure and us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Grammar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prepositions, determiners, connectives, tenses appropriately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ping the meaning of underlined words in sent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ual Usag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appropriate words in the given con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ing of Idea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ing ideas into logical sequence by putting jumbled sentences in the correct 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Comprehension (</w:t>
            </w:r>
            <w:ins w:id="0" w:author="Damodar  Lele" w:date="2017-03-20T16:50:00Z">
              <w:r>
                <w:rPr/>
                <w:t xml:space="preserve">3 in </w:t>
              </w:r>
            </w:ins>
            <w:r>
              <w:rPr/>
              <w:t xml:space="preserve"> Passages of 400-500 words with 5 Questions per Passage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ng Information, grasping ideas, identifying relationships, interpreting ideas, moods, characteristics of characters, tone of passage, inferring , getting the central theme, evalu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309"/>
        <w:gridCol w:w="900"/>
      </w:tblGrid>
      <w:tr>
        <w:trPr>
          <w:trHeight w:val="300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2: Quantitative and Numerical A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M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constru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System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ions, Surds and Decimals, Number Se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thmetic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entages, Profit &amp; Loss, Discount, Compound Interest &amp; Annuities, Ratio &amp; Proportions, Time, Work &amp; Distance, 2 D &amp; 3D Figures- Areas &amp; Volum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Algebraic Identities, Equations - Linear &amp; Quadratic sequence and Series (AP, G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 and Function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, Operation on Sets and their Applications, using Venn Diagrams, fun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Statistics &amp; Probability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, Mode, and Median, Measures of Disp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onometry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onometric Rations, identities, Height and Dist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102"/>
        <w:gridCol w:w="900"/>
      </w:tblGrid>
      <w:tr>
        <w:trPr>
          <w:trHeight w:val="300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3: Reasoning &amp; General Intelli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M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constru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Thinking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Making (Take into cognizance various rules/ conditions and take decisions based upon those rules / conditions) Problem Solving (To analyse the given information and condense all the information in a suitable form and answer the questions ask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-logical  reasoning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e conclusions from logical premises or assess the validity of arguments based on statement of fa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ufficienc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 if the information given is sufficient to answer the question or some additional information i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al Reasoning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n Diagram (Identify the class-sub class relationship among given group of items and illustrate it diagrammatically) Mathematical Equalit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nterpretati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ble to use the information given in graphs and charts to answer ques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al Reasoning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Analogy (Choosing the figure from the alternatives that match with relationship specified by a given figural pair) Figure Matching / Classification (Notice the common quality in figures to be able to match figures or find the odd one out) Figure Series (To discover a pattern in the formation of figures in a sequence to be able to complete the series / identify the missing figur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magenta"/>
        </w:rPr>
      </w:pPr>
      <w:r>
        <w:rPr>
          <w:b/>
          <w:bCs/>
          <w:highlight w:val="magenta"/>
        </w:rPr>
        <w:t>Paper II: NPAT 2017 - Design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581"/>
        <w:gridCol w:w="1199"/>
      </w:tblGrid>
      <w:tr>
        <w:trPr>
          <w:trHeight w:val="765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ction 1: Spatial ability and Visualizatio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 30 Mins</w:t>
              <w:br/>
              <w:t># of Questions: 20</w:t>
              <w:br/>
              <w:t>Marks: 20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construc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Questions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of perception and visual desig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alt Principles of Perception - Proximity, Similarity, Continuation and Closu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xley-Lester Model: Sight and thought percep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 Perception involves a myriad of mental processes: interpretation, memory, comparison, salience, association, inventory, analysis and recogni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Design: Balance, Proportion, Rhythm, Contrast, Pattern, Movement, Emphasis and Unit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otics (Science of signs and symbols): Iconic, Symbolic, Indexic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ax, Semantics and Pragmatics of Graphics Desig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al relationships assessme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of Space- Light and Scale (Spatial Properties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vism—visual blueprinting (relating a pattern of shapes or visually arranging series of planes together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graphic representation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metric representation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ctiv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practical and everyday mechanical and scientific concepts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 of form and material, usability, and emotional impact (day-to-day objects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Mechanic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 of Patterns in da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2: Observation and problem solvi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 30 Mins</w:t>
              <w:br/>
              <w:t># of Questions: 20</w:t>
              <w:br/>
              <w:t>Marks: 20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construc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Questions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detect concealed properties in ordinary things, people, situations, and events, and thinking critically about them.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detect complexity/problems related to ease-of-use of modern/day-to-day device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nderstand spatial relations among 2D and 3D objec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ying attention to certain details, analysing, reasoning, classifying, inferring and predicting.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Problem Solving Techniques (Preparation,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 </w:t>
            </w:r>
            <w:r>
              <w:rPr/>
              <w:t>Incubation,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 </w:t>
            </w:r>
            <w:r>
              <w:rPr/>
              <w:t xml:space="preserve"> Illumination,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 </w:t>
            </w:r>
            <w:r>
              <w:rPr/>
              <w:t>and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 </w:t>
            </w:r>
            <w:r>
              <w:rPr/>
              <w:t xml:space="preserve"> Verificatio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 to top and top to down approach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discern subtle differences in visual properties and aesthetic outcomes.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spatial composition, lighting, Golden Ratio, Rule of Thirds, Balance, Colour preference (Hue, Saturation, lightness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these to solve problems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fonts as element for communication or merely font awarenes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design elements, design and perception principles, spatial properties, cultural preferences and structured design proces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3: General awareness and desig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 30 Mins</w:t>
              <w:br/>
              <w:t># of Questions: 20</w:t>
              <w:br/>
              <w:t>Marks: 20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construc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Questions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awareness of environmental factors such as climate, population, water, vegetation, pollution, weather, natural resources etc., and their implications on the design of products, images, infrastructure and environment.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for Environment to achieve sustainability- Green Desig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changes and Product changes( focus on intangible products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of social and cultural connection with design, history of the designed artefact, and socially responsible and environmentally sustainable design responses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ing for social and cultural sustainability- Inclusive Desig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les of Inclusive design: Responsive, Flexible, Convenient, Accommodating, Welcoming and Realistic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al culture-&gt; Culture expressed in visual images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art, sculpture and literatur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Movements/Periods- Basic Inf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wned Historical Artists and their paintings, sculptures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7z0">
    <w:name w:val="WW8Num7z0"/>
    <w:qFormat/>
    <w:rPr>
      <w:rFonts w:ascii="Calibri" w:hAnsi="Calibri" w:cs="Mang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N"/>
    </w:rPr>
  </w:style>
  <w:style w:type="character" w:styleId="CommentSubjectChar">
    <w:name w:val="Comment Subject Char"/>
    <w:qFormat/>
    <w:rPr>
      <w:b/>
      <w:bCs/>
      <w:lang w:val="en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4:00Z</dcterms:created>
  <dc:creator>Arun  Rao</dc:creator>
  <dc:description/>
  <cp:keywords/>
  <dc:language>en-US</dc:language>
  <cp:lastModifiedBy>anida</cp:lastModifiedBy>
  <cp:lastPrinted>2017-03-29T19:04:00Z</cp:lastPrinted>
  <dcterms:modified xsi:type="dcterms:W3CDTF">2017-11-14T12:24:00Z</dcterms:modified>
  <cp:revision>2</cp:revision>
  <dc:subject/>
  <dc:title/>
</cp:coreProperties>
</file>