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440"/>
        <w:ind w:left="2160" w:hanging="0"/>
        <w:rPr>
          <w:rFonts w:ascii="Cambria" w:hAnsi="Cambria" w:cs="Cambria"/>
          <w:sz w:val="24"/>
        </w:rPr>
      </w:pPr>
      <w:bookmarkStart w:id="0" w:name="xgraphic"/>
      <w:bookmarkEnd w:id="0"/>
      <w:r>
        <w:rPr>
          <w:rFonts w:cs="Cambria" w:ascii="Cambria" w:hAnsi="Cambria"/>
          <w:spacing w:val="-15"/>
          <w:sz w:val="24"/>
        </w:rPr>
        <w:br w:type="textWrapping" w:clear="all"/>
      </w:r>
      <w:r>
        <w:rPr>
          <w:rFonts w:cs="Cambria" w:ascii="Cambria" w:hAnsi="Cambria"/>
          <w:spacing w:val="-15"/>
          <w:sz w:val="24"/>
        </w:rPr>
        <w:t xml:space="preserve"> Rucha Ganpu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pril-2017 till date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 Time Consultan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Kariwala &amp; Co. LLP     Kolkata, Indi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onsible for virtually processing salaries along with PF and ESI Contribu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mpanyNameOn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eb-2012-To Dec-2015</w:t>
            </w:r>
          </w:p>
          <w:p>
            <w:pPr>
              <w:pStyle w:val="CompanyNameOne"/>
              <w:rPr/>
            </w:pPr>
            <w:r>
              <w:rPr>
                <w:rFonts w:cs="Arial" w:ascii="Cambria" w:hAnsi="Cambria"/>
                <w:b/>
                <w:sz w:val="24"/>
              </w:rPr>
              <w:t>Executive –HR</w:t>
            </w:r>
            <w:r>
              <w:rPr>
                <w:rFonts w:cs="Cambria" w:ascii="Cambria" w:hAnsi="Cambria"/>
                <w:sz w:val="24"/>
              </w:rPr>
              <w:t xml:space="preserve">            Kariwala Industries Ltd.    Kolkata, India</w:t>
            </w:r>
          </w:p>
          <w:p>
            <w:pPr>
              <w:pStyle w:val="CompanyNameOn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. Responsible for Salary processing, Maintaining Attendance and leave records, PF, Gratuity and ESI calculation, handling Recruitments , Induction Process ,Issuing Appointment letters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CompanyNameOn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4</w:t>
              <w:tab/>
              <w:t>Lights of the World</w:t>
              <w:tab/>
              <w:t>Panjim,Goa,India</w:t>
            </w:r>
          </w:p>
          <w:p>
            <w:pPr>
              <w:pStyle w:val="Jo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ef counsel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onducted and analyzed aptitude tests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ased on inferences drawn after meticulous analysis did personal counseling for childre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Conducted career guidance lectures for 12</w:t>
            </w:r>
            <w:r>
              <w:rPr>
                <w:vertAlign w:val="superscript"/>
              </w:rPr>
              <w:t>th</w:t>
            </w:r>
            <w:r>
              <w:rPr/>
              <w:t xml:space="preserve"> standard students all over Go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2</w:t>
              <w:tab/>
              <w:t>Manoj Prakashan</w:t>
              <w:tab/>
              <w:t>Bangalore, India</w:t>
            </w:r>
          </w:p>
          <w:p>
            <w:pPr>
              <w:pStyle w:val="Jo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rketing and technical resour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Marketing the concept of aptitude testing, then to conduct the test and to provide career guida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1</w:t>
              <w:tab/>
              <w:t>Indian Institute of Education</w:t>
              <w:tab/>
              <w:t>Pune,India</w:t>
            </w:r>
          </w:p>
          <w:p>
            <w:pPr>
              <w:pStyle w:val="Jo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ject Assistant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orked in the formal education department.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ponsible for collecting and integrating information regarding basic concepts and functions of various schools involved in pioneering work in the field of alternate education system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0</w:t>
              <w:tab/>
              <w:t>Institute of school psychology.</w:t>
              <w:tab/>
              <w:t>Pune,India</w:t>
            </w:r>
          </w:p>
          <w:p>
            <w:pPr>
              <w:pStyle w:val="Jo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ternship superviso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layed a crucial role in guiding and monitoring developmental aspects of interns</w:t>
            </w:r>
          </w:p>
          <w:p>
            <w:pPr>
              <w:pStyle w:val="CompanyNam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97-1998</w:t>
              <w:tab/>
              <w:t>PES pre-primary school</w:t>
              <w:tab/>
              <w:t>Pune,India</w:t>
            </w:r>
          </w:p>
          <w:p>
            <w:pPr>
              <w:pStyle w:val="JobTitl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ach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as a junior KG teach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rFonts w:cs="Cambria" w:ascii="Cambria" w:hAnsi="Cambria"/>
                <w:sz w:val="24"/>
              </w:rPr>
              <w:t>April-2017-Sept-2017                                     Univariety- Hyderabad in collaboration with University of California .L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Global Career Counselor Certifica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0"/>
              <w:rPr/>
            </w:pPr>
            <w:r>
              <w:rPr/>
            </w:r>
          </w:p>
          <w:p>
            <w:pPr>
              <w:pStyle w:val="Institution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8-2011                            ICFAI                                                       Tripura Universit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BA in HR.</w:t>
            </w:r>
          </w:p>
          <w:p>
            <w:pPr>
              <w:pStyle w:val="Institution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98-2000</w:t>
              <w:tab/>
              <w:t>SNDT University</w:t>
              <w:tab/>
              <w:t>Pune,Indi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asters in counseling psychology.</w:t>
            </w:r>
          </w:p>
          <w:p>
            <w:pPr>
              <w:pStyle w:val="Institution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Institution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97-1998</w:t>
              <w:tab/>
              <w:t>Institute of school psychology</w:t>
              <w:tab/>
              <w:t>Pune,Indi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ost graduate diploma in school psychology.</w:t>
            </w:r>
          </w:p>
          <w:p>
            <w:pPr>
              <w:pStyle w:val="Institution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92-1997</w:t>
              <w:tab/>
              <w:t>SNDT University</w:t>
              <w:tab/>
              <w:t>Pune,Indi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B.H.Sc in Early childhood care and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>
      <w:rFonts w:ascii="Cambria" w:hAnsi="Cambria" w:cs="Cambria"/>
      <w:sz w:val="24"/>
      <w:szCs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00:00Z</dcterms:created>
  <dc:creator>Hyatt Regency Kathmandu</dc:creator>
  <dc:description/>
  <cp:keywords/>
  <dc:language>en-US</dc:language>
  <cp:lastModifiedBy>Vikram</cp:lastModifiedBy>
  <dcterms:modified xsi:type="dcterms:W3CDTF">2017-11-01T11:38:00Z</dcterms:modified>
  <cp:revision>25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